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FERENZE  DELLA  LISTA  CIVICA  CITTADINI  DI  TORRE  BOLD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oli: 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bini:  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yder.  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bellini: 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one: 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anchi e Moioli: 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perboni e Bonalumi: 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otti e Nodali: 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ettari, Facoetti, Lucato e Mazzoleni: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va: 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otale preferenze: 134, che rappresentano il 23,55% del totale dei voti conseguiti dalla list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REFERENZE  DELLA  LISTA CIVICA PER TORRE BOLDON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eoni:  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eafico:  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tura:  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sio: 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scovi:  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rrari:  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nomi:  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elli:  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olino:  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otti:  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erbis e Ambrosioni:  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pletti:  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lizzoli:  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ganò:  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ghetti: 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otale preferenze 573, che rappresentano il 31,48% dei voti conseguiti dalla l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FERENZE DELLA LISTA PDL-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Gasperis:  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herardi:  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mpolla:  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rnedi: 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galli:  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naiti:  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ta:  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lo: 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nassoli e Mapelli:  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naccorsi: 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ccolo e Roncalli: 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llegrinelli: 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co: 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cchini: 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otale preferenze 365, pari al 16,92% del totale dei voti conseguiti  dalla list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9:00Z</dcterms:created>
  <dc:creator>Nonnino</dc:creator>
  <dc:description/>
  <cp:keywords/>
  <dc:language>en-US</dc:language>
  <cp:lastModifiedBy>Casettari</cp:lastModifiedBy>
  <dcterms:modified xsi:type="dcterms:W3CDTF">2009-06-17T17:36:00Z</dcterms:modified>
  <cp:revision>3</cp:revision>
  <dc:subject/>
  <dc:title>PREFERENZE  DELLA  LISTA  CIVICA  CITTADINI  DI  TORRE  BOLDONE</dc:title>
</cp:coreProperties>
</file>